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ица Ђорђев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7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чуноводство, ревизија и пословне финансије 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уноводство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ство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5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ско рачуноводство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финансијско управљ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визиј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финансијско управљ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ено вредновање финансијских инструмена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финансијско управљ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визија јавног сектор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финансијско управљ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Đorđević, M., Đukić, T. (2018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itioning Internal Audit in the Corporate Governance System – Case of the Republic of Serbi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Ekonomika preduzeća, 309-319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Đorđević, M., Đukić, T. (2018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Internal Audit and Company Performance in the Republic of Serbia, TEM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XLII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585-599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Đorđević, M., Đukić, T. (2017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ependence and objectivity of internal auditors as determinants of their effectivenes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CTA UNIVERSITATIS Series: Economics and Organization Vol. 14, No 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231-242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0"/>
                <w:lang w:val="sr-Latn-RS"/>
              </w:rPr>
              <w:t xml:space="preserve">Đorđević, M., Radović, O., Bonić,Lj., (2018).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lang w:val="en-GB"/>
              </w:rPr>
              <w:t>Potentials for Applying Cloud Technology in Accounting, Ekonomika, No.3, 23-32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0"/>
                <w:lang w:val="sr-Latn-RS"/>
              </w:rPr>
              <w:t>Jovković, B., Đorđević, M. (2018)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0"/>
                <w:lang w:val="sr-Latn-RS"/>
              </w:rPr>
              <w:t xml:space="preserve"> Comparative Analysis of the Cause of Modification in Auditor's Opinion in Financial Sector and Real Sector Companies, Contemporary Issues in Economics Business and Management, 401-412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onić, Lj., Đorđević, M. (201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oordinacija i kooperacija interne i eksterne revizije u javnom sektoru u funkciji efikasnijeg upravljanja javnim sredstvima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II Kongres računovođa i revizora Crne Gore: Računovodstvo i revizija kao faktor unapređenja uspešnosti poslovanja, 30-48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Bonić, Lj., Đorđević, M. (2017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Razvoj integralnog pristupa u državnoj reviziji u funkciji racionalnog trošenja javnih sredstava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Regionalni razvoj i demografski tokovi zemalja jugoistočne evrope, Ekonomski fakultet Niš, 377-385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onić, Lj., Đorđević, 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2017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he Public Internal Control Systems in th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ember States and the Balkan Countrie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lobalisation challenges and social-economic environment of the EU, Faculty of Business and Management Sciences Novo Mesto, Faculty of Business, Management and Informatics Novo mesto, 85-94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Đorđević, M. (2017). Generisanje vrednosti za sve stejkholdere preduzeća – cilj savremenog korporativnog upravljanja, Tematski zbornik radova: Konkurentnost i održivi razvoj privrede Republike Srbije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Izdavač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konomski fakultet Univerziteta u Niš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 645-658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onić, Lj., Đorđević, M. (2017). XBRL - jezik digitalizovanog finansijskog izveštavanja, 22th International Scientific Symposium Strategic Management and Decision Support Systems in Strategic Management, Faculty of Economics Subotica, 593-600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5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2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/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Учешће на стручним тренинзима уз добијање цертификата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32" w:hanging="132"/>
              <w:contextualSpacing/>
              <w:jc w:val="both"/>
              <w:rPr>
                <w:spacing w:val="-8"/>
                <w:sz w:val="20"/>
                <w:szCs w:val="20"/>
                <w:lang w:val="sr-Latn-RS"/>
              </w:rPr>
            </w:pPr>
            <w:r>
              <w:rPr>
                <w:spacing w:val="-8"/>
                <w:sz w:val="20"/>
                <w:szCs w:val="20"/>
                <w:lang w:val="sr-Latn-RS"/>
              </w:rPr>
              <w:t xml:space="preserve">Accounting Education Workshop: Competency-Based Accounting Education - Setitng The Baseline, on 25-27 October 2017 in Belgrade, organized by the World Bank Centre for Financial Reporting Reform (CFRR) as a part of the STAR-CFR program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32" w:hanging="132"/>
              <w:contextualSpacing/>
              <w:jc w:val="both"/>
              <w:rPr>
                <w:spacing w:val="-8"/>
                <w:sz w:val="20"/>
                <w:szCs w:val="20"/>
                <w:lang w:val="sr-Latn-RS"/>
              </w:rPr>
            </w:pPr>
            <w:r>
              <w:rPr>
                <w:spacing w:val="-8"/>
                <w:sz w:val="20"/>
                <w:szCs w:val="20"/>
                <w:lang w:val="sr-Latn-RS"/>
              </w:rPr>
              <w:t xml:space="preserve">Аccounting Education Workshop: Providing Continuing Professional Development For Accountants And Auditors in Serbia, on 16-18 May 2018 in Belgrade, organized by the World Bank Centre for Financial Reporting Reform (CFRR) as a part of the STAR-CFR program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32" w:hanging="132"/>
              <w:contextualSpacing/>
              <w:jc w:val="both"/>
              <w:rPr>
                <w:spacing w:val="-8"/>
                <w:sz w:val="20"/>
                <w:szCs w:val="20"/>
                <w:lang w:val="sr-Latn-RS"/>
              </w:rPr>
            </w:pPr>
            <w:bookmarkStart w:id="0" w:name="_GoBack"/>
            <w:bookmarkEnd w:id="0"/>
            <w:r>
              <w:rPr>
                <w:spacing w:val="-8"/>
                <w:sz w:val="20"/>
                <w:szCs w:val="20"/>
              </w:rPr>
              <w:t xml:space="preserve">EUTA – European Training Academy: Excellence in Horizon 2020 Project Development and Implementation, </w:t>
            </w:r>
            <w:r>
              <w:rPr>
                <w:spacing w:val="-8"/>
                <w:sz w:val="20"/>
                <w:szCs w:val="20"/>
                <w:lang w:val="sr-CS"/>
              </w:rPr>
              <w:t>одржан на Економском факултету у Нишу јуна 2018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анств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ружење интерних ревизора Србије (УИРС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ни инситут интерних ревизора (Insitute of Internal Auditors - IIA), member ID 16414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Roman YU;Courier New" w:hAnsi="Times Roman YU;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TitleOfTheWork">
    <w:name w:val="SM-TitleOfTheWork"/>
    <w:basedOn w:val="Normal"/>
    <w:qFormat/>
    <w:pPr>
      <w:jc w:val="center"/>
    </w:pPr>
    <w:rPr>
      <w:rFonts w:ascii="Tahoma" w:hAnsi="Tahoma" w:cs="Tahoma"/>
      <w:b/>
      <w:caps/>
      <w:sz w:val="3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YU;Courier New" w:hAnsi="Times Roman YU;Courier New" w:eastAsia="Times New Roman" w:cs="Times Roman YU;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7:00Z</dcterms:created>
  <dc:creator>Vinko Lepojević</dc:creator>
  <dc:description/>
  <cp:keywords/>
  <dc:language>en-US</dc:language>
  <cp:lastModifiedBy>Nina</cp:lastModifiedBy>
  <cp:lastPrinted>2019-05-15T11:11:00Z</cp:lastPrinted>
  <dcterms:modified xsi:type="dcterms:W3CDTF">2019-09-02T21:03:00Z</dcterms:modified>
  <cp:revision>3</cp:revision>
  <dc:subject/>
  <dc:title/>
</cp:coreProperties>
</file>